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N VIAGGI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Il primo suggerimento è non portare il cucciolo a passeggio prima del secondo intervento vaccinale (a circa 3 mesi di età), per evitare che venga a contatto con altri cani, possibili fonti di contagio di malattie infettive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Nelle vie delle città e in altri luoghi aperti al pubblico i cani devono: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</w:t>
      </w:r>
      <w:r>
        <w:rPr>
          <w:rFonts w:cs="Verdana" w:ascii="Verdana" w:hAnsi="Verdana"/>
          <w:color w:val="000000"/>
          <w:szCs w:val="24"/>
        </w:rPr>
        <w:t>* essere condotti al guinzaglio o, se liberi, essere dotati di museruola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</w:t>
      </w:r>
      <w:r>
        <w:rPr>
          <w:rFonts w:cs="Verdana" w:ascii="Verdana" w:hAnsi="Verdana"/>
          <w:color w:val="000000"/>
          <w:szCs w:val="24"/>
        </w:rPr>
        <w:t>* avere sia il guinzaglio che la museruola in locali pubblici o mezzi pubblici di trasporto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</w:t>
      </w:r>
      <w:r>
        <w:rPr>
          <w:rFonts w:cs="Verdana" w:ascii="Verdana" w:hAnsi="Verdana"/>
          <w:color w:val="000000"/>
          <w:szCs w:val="24"/>
        </w:rPr>
        <w:t xml:space="preserve">* essere tenuti al guinzaglio nei luoghi pubblici, ove esistano aiuole fiorite e tappeti erbosi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er il trasporto in auto l'articolo 169 del codice della strada dice che: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"è vietato il trasporto di animali domestici in condizioni da costituire impedimento o pericolo per la guida. E' consentito il trasporto di soli animali domestici purché custoditi in apposita gabbia o contenitore o nel vano posteriore al posto di guida appositamente diviso da rete od altro mezzo idoneo"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Cs w:val="24"/>
        </w:rPr>
      </w:pPr>
      <w:r>
        <w:rPr>
          <w:rFonts w:cs="Verdana" w:ascii="Verdana" w:hAnsi="Verdana"/>
          <w:i/>
          <w:color w:val="000000"/>
          <w:szCs w:val="24"/>
        </w:rPr>
        <w:t>Come procedere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Cs w:val="24"/>
        </w:rPr>
      </w:pPr>
      <w:r>
        <w:rPr>
          <w:rFonts w:cs="Verdana" w:ascii="Verdana" w:hAnsi="Verdana"/>
          <w:i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e il vostro amico non è ancora abituato a viaggiare in macchina, incominciate con percorsi brevi, passando gradualmente a viaggi sempre più lunghi. Se soffre di mal d'auto (chinetosi), abituatelo all'ambiente insolito a macchina ferma. Talvolta per non farlo star male è necessario tenerlo a digiuno. Rivolgetevi comunque al vostro Medico Veterinario che vi potrà prescrivere prodotti, anche naturali, che aiutino il vostro cane ad affrontare questo disagio nel miglior modo possibile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42:00Z</dcterms:created>
  <dc:creator>Graphic Designer</dc:creator>
  <dc:description/>
  <cp:keywords/>
  <dc:language>en-US</dc:language>
  <cp:lastModifiedBy>Graphic Designer</cp:lastModifiedBy>
  <dcterms:modified xsi:type="dcterms:W3CDTF">2007-11-09T15:42:00Z</dcterms:modified>
  <cp:revision>1</cp:revision>
  <dc:subject/>
  <dc:title>IN VIAGGIO</dc:title>
</cp:coreProperties>
</file>